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12 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Độc lập – Tự do – Hạnh phúc</w:t>
      </w:r>
    </w:p>
    <w:p>
      <w:pPr>
        <w:pStyle w:val="Heading5"/>
        <w:tabs>
          <w:tab w:val="clear" w:pos="1985"/>
          <w:tab w:val="left" w:pos="1290" w:leader="none"/>
          <w:tab w:val="center" w:pos="1800" w:leader="none"/>
          <w:tab w:val="center" w:pos="4766" w:leader="none"/>
          <w:tab w:val="center" w:pos="7110" w:leader="none"/>
        </w:tabs>
        <w:spacing w:before="600" w:after="0"/>
        <w:ind w:left="-274" w:right="-20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ĐƠN XIN NHẬP HỌC NĂM HỌC 2023 -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12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59"/>
        <w:gridCol w:w="3690"/>
      </w:tblGrid>
      <w:tr>
        <w:trPr>
          <w:trHeight w:val="43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33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m sin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CCC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định danh cá nhân: 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cấp:……………………  - Nơi cấp:………………………………………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………………..….…..- Tôn giáo: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ốc tịch: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ơi sinh: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ê quán: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 Khu phố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ỗ ở hiện nay: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Ngày……tháng……năm 20….                                 Ngày……tháng……năm 20….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spacing w:lineRule="auto" w:line="276"/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, có xác nhận cơ quan cha, mẹ công tác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n sao giấy khai sinh của tr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ủa tr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1/ Họ tên chủ hộ khẩu: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2/ Cân nặng lúc sinh: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3/ Chiều cao lúc sinh:……………………………………….…….………………..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4/ Tiền sử bệnh tật: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5/ Khuyết tật: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6/ Loại khuyết tật: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08" w:gutter="0" w:header="0" w:top="86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Yu Gothic UI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Yu Gothic UI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2:00Z</dcterms:created>
  <dc:creator>User</dc:creator>
  <dc:description/>
  <cp:keywords/>
  <dc:language>en-US</dc:language>
  <cp:lastModifiedBy>User</cp:lastModifiedBy>
  <cp:lastPrinted>2023-05-05T14:39:00Z</cp:lastPrinted>
  <dcterms:modified xsi:type="dcterms:W3CDTF">2023-06-12T08:02:00Z</dcterms:modified>
  <cp:revision>2</cp:revision>
  <dc:subject/>
  <dc:title>PHIẾU THÔNG TIN HỌC SINH</dc:title>
</cp:coreProperties>
</file>